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hotovení tiskových forem (kód: 34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elektronické montáže kompletních tiskových archů a nastavení parametrů osvitu s využitím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pomocí laserových, inkjetových tiskáren a velkoplošných plotterů pro kontrolu zhotovení tiskové fo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icí jednotky pro přímé zhotovení tiskových forem, včetně perif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16.06.2025 13:1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16.06.2025 13:1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3:28Z</dcterms:created>
  <dc:creator/>
  <dc:description/>
  <dc:language>en-US</dc:language>
  <cp:lastModifiedBy>Stimulsoft Reports 2020.2.3 from 29 April 2020</cp:lastModifiedBy>
  <dcterms:modified xsi:type="dcterms:W3CDTF">2025-06-16T13:1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