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rávce/správkyně tiskových dat (kód: 34-03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tiskových da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 kontrola textových a obrazových podkladů na přenosných médiích, datových souborů z Internetu, originálů pro reprodukci z hlediska normativů pro reprodukci a zpracování v DTP studi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a výměna obrazových a textových podkladů ve spolupráci s grafickým studiem a zadavatelem zakáz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latných typografických pravidlech sazby, úprav a zlomu tex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komplexních elektronických tiskových podkladů pro výrobu tiskových forem s využitím grafických počítačov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norem ISO popisujících výměnu tiskových CMYK dat ve formátu PDF a normách definujících procesní požadavky na ofsetový litografický proce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chivování a vedení kompletní dokumentace tiskové zakáz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/správkyně tiskových dat,  28.04.2025 22:55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/správkyně tiskových dat,  28.04.2025 22:55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2:55:41Z</dcterms:created>
  <dc:creator/>
  <dc:description/>
  <dc:language>en-US</dc:language>
  <cp:lastModifiedBy>Stimulsoft Reports 2020.2.3 from 29 April 2020</cp:lastModifiedBy>
  <dcterms:modified xsi:type="dcterms:W3CDTF">2025-04-28T22:55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