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měřicích přístrojů (kód: 26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ících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 měř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měřicího přístroje podle předložených krit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icích přístrojů,  30.04.2025 0:0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měřicích přístrojů,  30.04.2025 0:0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5:22Z</dcterms:created>
  <dc:creator/>
  <dc:description/>
  <dc:language>en-US</dc:language>
  <cp:lastModifiedBy>Stimulsoft Reports 2020.2.3 from 29 April 2020</cp:lastModifiedBy>
  <dcterms:modified xsi:type="dcterms:W3CDTF">2025-04-30T00:0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