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měřicích přístrojů (kód: 26-02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měřících pří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měřicích přístrojů,  15.06.2025 15:3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lektrotechnická a zařízení pro další vzdělávání pedagogických pracovníků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měřicích přístrojů,  15.06.2025 15:3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38:39Z</dcterms:created>
  <dc:creator/>
  <dc:description/>
  <dc:language>en-US</dc:language>
  <cp:lastModifiedBy>Stimulsoft Reports 2020.2.3 from 29 April 2020</cp:lastModifiedBy>
  <dcterms:modified xsi:type="dcterms:W3CDTF">2025-06-15T15:38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