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světlotechnických zabezpečovacích zařízení letišť (kód: 26-03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světlotechnických zabezpečovacích zařízení letišť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a jejich využití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větlotechnických zabezpečovacích zařízeních let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testování kabelových svazků a kabelových propoj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 světlotechnických a optoelektronických zařízení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e, údržba a opravy světlotechnických zabezpeč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nitřní i venkovní rozvody a napájení světlotechnických zabezpečovacích zařízení let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světlovacích tělesech a optoelektronických prostřed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ě technické dokumentace a evid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světlotechnických zabezpečovacích zařízení letišť,  15.06.2025 16:1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světlotechnických zabezpečovacích zařízení letišť,  15.06.2025 16:1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10:41Z</dcterms:created>
  <dc:creator/>
  <dc:description/>
  <dc:language>en-US</dc:language>
  <cp:lastModifiedBy>Stimulsoft Reports 2020.2.3 from 29 April 2020</cp:lastModifiedBy>
  <dcterms:modified xsi:type="dcterms:W3CDTF">2025-06-15T16:10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