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elektrotechnik výzkumný a vývojový pracovník (kód: 26-031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výzkumný a vývojový prac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 a jejich využití při práci na elektrotechnických a elektron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kce elektro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elektronických obv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parametrů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ování technických dat o průběhu a výsledcích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ování elektrických nebo elektron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technologických vlivů a vlivů prostředí, působících na užitné vlastnosti surovin, materiálů, polotovarů a výrobků v elektrotech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ení požadavků ekodesignu z hlediska spotřeby energií v návrhu elektrického nebo elektronick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ení požadavků ekodesignu z hlediska použitých materiálů v návrhu elektrického nebo elektronick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okumentace k realizaci laboratorního vzorku, funkčního vzorku a prototypu podle předložených podkl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na elektr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08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výzkumný a vývojový pracovník,  20.05.2025 20:49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výzkumný a vývojový pracovník,  20.05.2025 20:49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20:49:33Z</dcterms:created>
  <dc:creator/>
  <dc:description/>
  <dc:language>en-US</dc:language>
  <cp:lastModifiedBy>Stimulsoft Reports 2020.2.3 from 29 April 2020</cp:lastModifiedBy>
  <dcterms:modified xsi:type="dcterms:W3CDTF">2025-05-20T20:49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