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diální plánovač (kód: 69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mediální kampaně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médií, míst a časů pro umístění reklamního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mediální kampaně zadané klientem včetně vyjednání cen v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médií pro zpracování mediální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í prezentace mediálního plánu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,  30.04.2025 19:2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,  30.04.2025 19:2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5:02Z</dcterms:created>
  <dc:creator/>
  <dc:description/>
  <dc:language>en-US</dc:language>
  <cp:lastModifiedBy>Stimulsoft Reports 2020.2.3 from 29 April 2020</cp:lastModifiedBy>
  <dcterms:modified xsi:type="dcterms:W3CDTF">2025-04-30T19:2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