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diální plánovač/plánovačka (kód: 69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mediální kampaně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édií, míst a časů pro umístění reklamního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mediální kampaně zadané klientem včetně vyjednání cen v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médií pro zpracování plánu mediál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í prezentace plánu mediální kampaně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/plánovačka,  15.06.2025 16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/plánovačka,  15.06.2025 16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42:01Z</dcterms:created>
  <dc:creator/>
  <dc:description/>
  <dc:language>en-US</dc:language>
  <cp:lastModifiedBy>Stimulsoft Reports 2020.2.3 from 29 April 2020</cp:lastModifiedBy>
  <dcterms:modified xsi:type="dcterms:W3CDTF">2025-06-15T16:4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