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diální plánovač/plánovačka (kód: 69-04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lánu mediální kampaně na základě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vhodných médií, míst a časů pro umístění reklamního sdělení s ohledem na zadání klient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rozpočtů mediální kampaně zadané klientem včetně vyjednání cen v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dborném mediálním názvoslo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aktuálních dat a informací z médií pro zpracování plánu mediální kampa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rní prezentace plánu mediální kampaně a rozpoč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/plánovačka,  01.05.2025 1:3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diální plánovač/plánovačka,  01.05.2025 1:35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1:35:23Z</dcterms:created>
  <dc:creator/>
  <dc:description/>
  <dc:language>en-US</dc:language>
  <cp:lastModifiedBy>Stimulsoft Reports 2020.2.3 from 29 April 2020</cp:lastModifiedBy>
  <dcterms:modified xsi:type="dcterms:W3CDTF">2025-05-01T01:35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