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štukatér (kód: 82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a materiálů pro štukat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forem pro štukatérskou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ablon pro tažení architektonických prvků pro interiéry a exteriéry stavebně historický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ení a modelace štukových slohových prvků a modelů z tažených sádrových profilů do lukoprénových f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odelování plastických prvků štukatérské výzdoby podle předlohy nebo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štukatérské výzdoby v interiéru a exteriéru bud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tukových, sgrafitových a jiných dekoračních omít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oření modelu balustrádní kužel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,  29.04.2025 21:5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štukatér,  29.04.2025 21:54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54:56Z</dcterms:created>
  <dc:creator/>
  <dc:description/>
  <dc:language>en-US</dc:language>
  <cp:lastModifiedBy>Stimulsoft Reports 2020.2.3 from 29 April 2020</cp:lastModifiedBy>
  <dcterms:modified xsi:type="dcterms:W3CDTF">2025-04-29T21:54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