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/ umělecká štukatérka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21.06.2025 21:23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štukatér (kód: 82-51-H/06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štukatér / umělecká štukatérka (kód: 82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štukatér (kód: 82-99-H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štukatér / umělecká štukatérka (kód: 82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21.06.2025 21:23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1:23:04Z</dcterms:created>
  <dc:creator/>
  <dc:description/>
  <dc:language>en-US</dc:language>
  <cp:lastModifiedBy>Stimulsoft Reports 2020.2.3 from 29 April 2020</cp:lastModifiedBy>
  <dcterms:modified xsi:type="dcterms:W3CDTF">2025-06-21T21:2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