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pozlacovač (kód: 82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volba postupu práce, způsobu zpracování a materiálů pro pozlacování uměleckořemesl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odkladů ploch pro zlac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na lesk a na mat předmětů ze dřeva, kovu, kamene, sádry a plastických hm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cených dekorativních a uměleck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předmět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předmět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30.04.2025 13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pozlacovač,  30.04.2025 13:30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30Z</dcterms:created>
  <dc:creator/>
  <dc:description/>
  <dc:language>en-US</dc:language>
  <cp:lastModifiedBy>Stimulsoft Reports 2020.2.3 from 29 April 2020</cp:lastModifiedBy>
  <dcterms:modified xsi:type="dcterms:W3CDTF">2025-04-30T13:30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