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pozlacovač / umělecká pozlacovačka (kód: 82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ozlac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volba postupu práce, způsobu zpracování, materiálů a pracovních pomůcek pro pozlacování uměleckořemeslný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u a úprava křídových podkladů pro zlac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cení na poliment na lesk a na m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cení předmětů náhražkami drahých kovů, pokládání kovových fólií, zlacení práškovými ko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tinování zlacených předmětů a použití technik imitova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ozlacovač / umělecká pozlacovačka,  14.06.2025 18:07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ozlacovač / umělecká pozlacovačka,  14.06.2025 18:07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8:07:13Z</dcterms:created>
  <dc:creator/>
  <dc:description/>
  <dc:language>en-US</dc:language>
  <cp:lastModifiedBy>Stimulsoft Reports 2020.2.3 from 29 April 2020</cp:lastModifiedBy>
  <dcterms:modified xsi:type="dcterms:W3CDTF">2025-06-14T18:07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