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latník a klenotník (kód: 82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latník a klenot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, volba způsobu zpracování, materiálů, nástrojů a pomůcek pro výrobu šperků z drahých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šperků z drahých kovů, provádění oprav šperků, značení výrobní, ryzostní a puncovní znač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zpracování výtvarného záměru pro realizaci nových vzorů šper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ateriálů z drahých kovů pro výrobu šper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úpravy zlatn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šperků a kleno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azován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působech odlévání drahých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ování a válcování drahých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ání při výrobě šper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latník a klenotník,  16.06.2025 2:14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latník a klenotník,  16.06.2025 2:14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14:13Z</dcterms:created>
  <dc:creator/>
  <dc:description/>
  <dc:language>en-US</dc:language>
  <cp:lastModifiedBy>Stimulsoft Reports 2020.2.3 from 29 April 2020</cp:lastModifiedBy>
  <dcterms:modified xsi:type="dcterms:W3CDTF">2025-06-16T02:14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