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, volba způsobu zpracování, materiálů, nástrojů a pomůcek pro výrobu šperků z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šperků z drahých kovů, provádění oprav šperků, značení výrobní, ryzostní a puncovní znač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ealizaci nových vzorů špe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z drahých kovů pro výrobu špe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zlat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perků a kleno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dlévání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a válcování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při výrobě špe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,  30.04.2025 6:2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,  30.04.2025 6:2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5:42Z</dcterms:created>
  <dc:creator/>
  <dc:description/>
  <dc:language>en-US</dc:language>
  <cp:lastModifiedBy>Stimulsoft Reports 2020.2.3 from 29 April 2020</cp:lastModifiedBy>
  <dcterms:modified xsi:type="dcterms:W3CDTF">2025-04-30T06:2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