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volba způsobu zpracování, materiálů, nástrojů a pomůcek pro výrobu šperků z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perků z drahých kovů, provádění oprav šperků, značení výrobní, ryzostní a puncovní znač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ealizaci nových vzorů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z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t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perků a klen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dlé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válco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při výrobě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8.04.2025 20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28.04.2025 20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14Z</dcterms:created>
  <dc:creator/>
  <dc:description/>
  <dc:language>en-US</dc:language>
  <cp:lastModifiedBy>Stimulsoft Reports 2020.2.3 from 29 April 2020</cp:lastModifiedBy>
  <dcterms:modified xsi:type="dcterms:W3CDTF">2025-04-28T20:4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