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latník a klenotník / zlatnice a klenotnice (kód: 82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latník a klenot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latník a klenotník / zlatnice a klenotnice,  29.04.2025 3:04:1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Zlatník a klenotník (kód: 82-51-H/03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latník a klenotník / zlatnice a klenotnice (kód: 82-01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latník a klenotník (kód: 82-99-H/04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latník a klenotník / zlatnice a klenotnice (kód: 82-01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latník a klenotník / zlatnice a klenotnice,  29.04.2025 3:04:1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04:14Z</dcterms:created>
  <dc:creator/>
  <dc:description/>
  <dc:language>en-US</dc:language>
  <cp:lastModifiedBy>Stimulsoft Reports 2020.2.3 from 29 April 2020</cp:lastModifiedBy>
  <dcterms:modified xsi:type="dcterms:W3CDTF">2025-04-29T03:04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