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latník a klenotník / zlatnice a klenotnice (kód: 82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okumentaci, volba způsobu zpracování, materiálů, nástrojů a pomůcek pro výrobu šperků z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šperků z drahých kovů, provádění oprav šperků, značení výrobní, ryzostní a puncovní značko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 pro realizaci nových vzorů špe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z drahých kovů pro výrobu špe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zlat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šperků a kleno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sazování drahých kame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způsobech odlévání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ání a válcování drahých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při výrobě šper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6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30.04.2025 21:2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tník a klenotník / zlatnice a klenotnice,  30.04.2025 21:20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20:35Z</dcterms:created>
  <dc:creator/>
  <dc:description/>
  <dc:language>en-US</dc:language>
  <cp:lastModifiedBy>Stimulsoft Reports 2020.2.3 from 29 April 2020</cp:lastModifiedBy>
  <dcterms:modified xsi:type="dcterms:W3CDTF">2025-04-30T21:20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