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azovač drahých kamenů (kód: 82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určení způsobu zas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ritérií kvalitního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zasaz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veditelnosti zasazení, upevňování šperku při zasaz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nářadí, nástrojů a pomůcek pro 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krapen a šat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o obru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granátov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klenotnick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adkého zasa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30.04.2025 3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ač drahých kamenů,  30.04.2025 3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5:47Z</dcterms:created>
  <dc:creator/>
  <dc:description/>
  <dc:language>en-US</dc:language>
  <cp:lastModifiedBy>Stimulsoft Reports 2020.2.3 from 29 April 2020</cp:lastModifiedBy>
  <dcterms:modified xsi:type="dcterms:W3CDTF">2025-04-30T03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