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rožitník (kód: 66-0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starožitného zboží před zákazníkem, určení doby vzniku, materiálového a technologického zpracování, 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v českém i cizím jazyce s využitím odborných znalostí z dějin umění a užitého um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bchodní a prodej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a bezhotovostních plateb a obsluha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isním a aukčním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uložení zboží z hlediska různého starožitného sorti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ýpočetní techniky a internetu k prodeji v kamenných obchodech a e-shop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zboží s ohledem na jedinečnost sortimentu  v provozovně starožit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zboží na prodejně, prodejních výstavách, veletrzích a auk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úřady, práce s legislativou a obecně platnými předpisy, uplatňování pravidel vývozu a dovozu zboží v rámci EU a mimo n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předmětů k opravám a restaur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a kvantitativní posuzování zboží při výk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01.05.2025 22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rožitník,  01.05.2025 22:4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2:48:22Z</dcterms:created>
  <dc:creator/>
  <dc:description/>
  <dc:language>en-US</dc:language>
  <cp:lastModifiedBy>Stimulsoft Reports 2020.2.3 from 29 April 2020</cp:lastModifiedBy>
  <dcterms:modified xsi:type="dcterms:W3CDTF">2025-05-01T22:4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