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arožitník/starožitnice (kód: 66-022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rožit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unikace se zákazníkem s využitím odborných znalostí z dějin umění a užitého umě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dvedení starožitného zboží před zákazníkem, určení doby vzniku, materiálového a technologického zpracování, uži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obchodní a prodejní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ijímání hotovostních a bezhotovostních plateb a obsluha poklad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uložení zboží z hlediska různého starožitného sortimen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výpočetní techniky a internetu k prodeji v kamenných obchodech a e-shop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alení a expedice zboží s ohledem na jedinečnost sortimentu  v provozovně starožitnic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ranžování zboží na prodejně, prodejních výstavách, veletrzích a aukc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unikace s úřady, práce s legislativou a obecně platnými předpisy, uplatňování pravidel vývozu a dovozu zboží v rámci EU a mimo n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běr předmětů k opravám a restaur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tativní a kvantitativní posuzování zboží při výkup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kup starožitností, orientace v komisním a aukčním prodej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rožitník/starožitnice,  15.06.2025 14:05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1.03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rožitník/starožitnice,  15.06.2025 14:05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4:05:15Z</dcterms:created>
  <dc:creator/>
  <dc:description/>
  <dc:language>en-US</dc:language>
  <cp:lastModifiedBy>Stimulsoft Reports 2020.2.3 from 29 April 2020</cp:lastModifiedBy>
  <dcterms:modified xsi:type="dcterms:W3CDTF">2025-06-15T14:05:1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