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rožitník/starožitnice (kód: 66-02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s využitím odborných znalostí z dějin umění a užitého um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vedení starožitného zboží před zákazníkem, určení doby vzniku, materiálového a technologického zpracování, 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bchodní a prodej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a bezhotovostních plateb a obsluha pokla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uložení zboží z hlediska různého starožitného sortimen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ýpočetní techniky a internetu k prodeji v kamenných obchodech a e-shop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zboží s ohledem na jedinečnost sortimentu  v provozovně staroži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zboží na prodejně, prodejních výstavách, veletrzích a auk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úřady, práce s legislativou a obecně platnými předpisy, uplatňování pravidel vývozu a dovozu zboží v rámci EU a mimo 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předmětů k opravám a restaur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a kvantitativní posuzování zboží při výk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up starožitností, orientace v komisním a aukčním prode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/starožitnice,  16.06.2025 21:2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/starožitnice,  16.06.2025 21:2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25:44Z</dcterms:created>
  <dc:creator/>
  <dc:description/>
  <dc:language>en-US</dc:language>
  <cp:lastModifiedBy>Stimulsoft Reports 2020.2.3 from 29 April 2020</cp:lastModifiedBy>
  <dcterms:modified xsi:type="dcterms:W3CDTF">2025-06-16T21:25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