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rožitník/starožitnice (kód: 6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/starožitnice,  02.05.2025 3:13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arožitník (kód: 82-48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rožitník/starožitnice (kód: 66-02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arožitník (kód: 66-99-M/0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rožitník/starožitnice (kód: 66-02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/starožitnice,  02.05.2025 3:13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3:13:15Z</dcterms:created>
  <dc:creator/>
  <dc:description/>
  <dc:language>en-US</dc:language>
  <cp:lastModifiedBy>Stimulsoft Reports 2020.2.3 from 29 April 2020</cp:lastModifiedBy>
  <dcterms:modified xsi:type="dcterms:W3CDTF">2025-05-02T03:1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