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ské práce (kód: 41-03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základního sortimentu rostlin a materiálu pro vazač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az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váz a mi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,  16.06.2025 21:2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,  16.06.2025 21:2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7:11Z</dcterms:created>
  <dc:creator/>
  <dc:description/>
  <dc:language>en-US</dc:language>
  <cp:lastModifiedBy>Stimulsoft Reports 2020.2.3 from 29 April 2020</cp:lastModifiedBy>
  <dcterms:modified xsi:type="dcterms:W3CDTF">2025-06-16T21:2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