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azač/vazačka květin (kód: 41-03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ské prá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/vazačka květin,  30.04.2025 15:18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Akredika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moňská 3223/16, 47001 Česká Líp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EX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hniského 848/17, 152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Maryška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ovanská 1643/201, 326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ovská škola floristiky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nilovská 7, 50003 Hradec Králové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ísek, Komenského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86, 39701 Píse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ahradnická a zemědělská Antonína Emanuela Komerse, Děčín - Libverd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olipská 123, 40502 Děč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 Rajhra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198, 66461 Rajhrad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, Ostrava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ákovská 288, 70900 Ostrava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zemědělská škola, Benešov, Mendelova 13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ndelova 131, 25601 Beneš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/vazačka květin,  30.04.2025 15:18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5:18:15Z</dcterms:created>
  <dc:creator/>
  <dc:description/>
  <dc:language>en-US</dc:language>
  <cp:lastModifiedBy>Stimulsoft Reports 2020.2.3 from 29 April 2020</cp:lastModifiedBy>
  <dcterms:modified xsi:type="dcterms:W3CDTF">2025-04-30T15:18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