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azač/vazačka květin (kód: 41-032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azačské práce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azač/vazačka květin,  01.05.2025 1:24:2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Zahradnické práce (kód: 41-52-E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 produkčním zahradnictví (kód: 41-004-E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držbář/údržbářka veřejné zeleně (kód: 41-033-E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azač/vazačka květin (kód: 41-032-E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Zahradnické práce (kód: 41-99-E/23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 produkčním zahradnictví (kód: 41-004-E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držbář/údržbářka veřejné zeleně (kód: 41-033-E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azač/vazačka květin (kód: 41-032-E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azač/vazačka květin,  01.05.2025 1:24:2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1:24:23Z</dcterms:created>
  <dc:creator/>
  <dc:description/>
  <dc:language>en-US</dc:language>
  <cp:lastModifiedBy>Stimulsoft Reports 2020.2.3 from 29 April 2020</cp:lastModifiedBy>
  <dcterms:modified xsi:type="dcterms:W3CDTF">2025-05-01T01:24:2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