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davač uměleckých předmětů (kód: 66-02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avač uměleckých předmět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vedení starožitného zboží před zákazníkem, rámcové stanovení doby vzniku, určení materiálového a technologického zpracování, uži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e zákazníkem v českém i cizím jazyce s využitím odborných znalostí z dějin umění a užitého um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dejní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hotovostních a bezhotovostních plateb a obsluha poklad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orientace v komisním a aukčním prodej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uložení zboží z hlediska různého starožitného sortimen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ití výpočetní techniky a internetu k prodeji v kamenných obchodech a e-shop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lení a expedice zboží s ohledem na jedinečnost různého starožitného sortimen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anžování zboží na prodejně, prodejních výstavách, veletrzích a auk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avač uměleckých předmětů,  16.06.2025 3:56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0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avač uměleckých předmětů,  16.06.2025 3:56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3:56:04Z</dcterms:created>
  <dc:creator/>
  <dc:description/>
  <dc:language>en-US</dc:language>
  <cp:lastModifiedBy>Stimulsoft Reports 2020.2.3 from 29 April 2020</cp:lastModifiedBy>
  <dcterms:modified xsi:type="dcterms:W3CDTF">2025-06-16T03:56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