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/prodavačka uměleckých předmětů (kód: 6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 uměleckých předmě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s využitím odborných znalostí z dějin umění a užitého um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starožitného zboží před zákazníkem, určení doby vzniku, materiálového a technologického zpracování, 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dej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a bezhotovostních plateb a obsluha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uložení zboží z hlediska různého starožitného sortimen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ýpočetní techniky a internetu k prodeji v kamenných obchodech a e-sho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zboží s ohledem na jedinečnost sortimentu  v provozovně staroži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zboží na prodejně, prodejních výstavách, veletrzích a au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 komisním a aukčním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 uměleckých předmětů,  29.04.2025 23:1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 uměleckých předmětů,  29.04.2025 23:1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7:15Z</dcterms:created>
  <dc:creator/>
  <dc:description/>
  <dc:language>en-US</dc:language>
  <cp:lastModifiedBy>Stimulsoft Reports 2020.2.3 from 29 April 2020</cp:lastModifiedBy>
  <dcterms:modified xsi:type="dcterms:W3CDTF">2025-04-29T23:17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