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protlač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protlač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protlačování a jejich hlavních čá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 materiálů pro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maziv a jejich používání př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tlač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la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hřívací pece pro materiál lisovaný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běžná údržba zařízení protlač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,  15.06.2025 18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,  15.06.2025 18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16:59Z</dcterms:created>
  <dc:creator/>
  <dc:description/>
  <dc:language>en-US</dc:language>
  <cp:lastModifiedBy>Stimulsoft Reports 2020.2.3 from 29 April 2020</cp:lastModifiedBy>
  <dcterms:modified xsi:type="dcterms:W3CDTF">2025-06-15T18:1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