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protlačovacích lisech (kód: 2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14.05.2025 0:4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isař (kód: 21-99-H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protlačovacích lisech (kód: 21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strojích s manuální obsluhou (kód: 21-04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14.05.2025 0:4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49:36Z</dcterms:created>
  <dc:creator/>
  <dc:description/>
  <dc:language>en-US</dc:language>
  <cp:lastModifiedBy>Stimulsoft Reports 2020.2.3 from 29 April 2020</cp:lastModifiedBy>
  <dcterms:modified xsi:type="dcterms:W3CDTF">2025-05-14T00:4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