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ogistik skladových operací (kód: 37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skladových oper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průběhů a vazeb výrobních, dopravních a skladovacích čin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činností v optimalizaci dopravně přepravního procesu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harmonogramů nasazování a využívání manipulačních prostředků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optimálních druhů manipulačních a mechanizačních prostředků pro skladové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efektivnosti procesů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kalkulaci skladových ná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dokumentace a evidence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pětné log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nasazení optimálních druhů manipulačních a mechanizačních prostředků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dílčích procesů unifikace, typizace, paletizace, kontejnerizace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dílčích procesů optimalizace skladovacích procesů, optimalizace využívání dopravních aj.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skladových operací,  21.06.2025 5:40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skladových operací,  21.06.2025 5:40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5:40:24Z</dcterms:created>
  <dc:creator/>
  <dc:description/>
  <dc:language>en-US</dc:language>
  <cp:lastModifiedBy>Stimulsoft Reports 2020.2.3 from 29 April 2020</cp:lastModifiedBy>
  <dcterms:modified xsi:type="dcterms:W3CDTF">2025-06-21T05:40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