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ogistik/logistička skladových operací (kód: 37-03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 skladových opera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průběhů a vazeb výrobních, dopravních a skladovacích čin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činností v optimalizaci dopravně přepravního procesu ve skladovém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harmonogramů nasazování a využívání manipulačních prostředků ve skladovém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optimálních druhů manipulačních a mechanizačních prostředků pro skladové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efektivnosti procesů ve skladovém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pro kalkulaci skladových nákl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íslušné dokumentace a evidence ve skladovém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zpětné logist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nasazení optimálních druhů manipulačních a mechanizačních prostředků ve skladovém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dílčích procesů unifikace, typizace, paletizace, kontejnerizace ve skladovém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dílčích procesů optimalizace skladovacích procesů, optimalizace využívání dopravních aj.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/logistička skladových operací,  29.04.2025 13:08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/logistička skladových operací,  29.04.2025 13:08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08:19Z</dcterms:created>
  <dc:creator/>
  <dc:description/>
  <dc:language>en-US</dc:language>
  <cp:lastModifiedBy>Stimulsoft Reports 2020.2.3 from 29 April 2020</cp:lastModifiedBy>
  <dcterms:modified xsi:type="dcterms:W3CDTF">2025-04-29T13:08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