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dílčích výrob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uspořádání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acionalizačních opatření v přípravné fázi a průběhu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výroby v dílčí oblasti logistik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technické zajišťování přísunu optimálních množství surovin, materiál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fektivního uspořádání praco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posuzování a vyhodnocování efektivnosti výrobních procesů v kontextu na další navazujíc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cenové kalkula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rozbory nákladovosti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ílčích výrob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řízení přísunu optimálních množství surovin, materiálů a polotovarů ve výrob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04.05.2025 2:2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04.05.2025 2:2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21:23Z</dcterms:created>
  <dc:creator/>
  <dc:description/>
  <dc:language>en-US</dc:language>
  <cp:lastModifiedBy>Stimulsoft Reports 2020.2.3 from 29 April 2020</cp:lastModifiedBy>
  <dcterms:modified xsi:type="dcterms:W3CDTF">2025-05-04T02:2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