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výroby (kód: 37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ýroby,  04.05.2025 2:0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techniky Plzeň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y Pětatřicátníků 316/6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obchodní akademi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ýroby,  04.05.2025 2:0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2:03:33Z</dcterms:created>
  <dc:creator/>
  <dc:description/>
  <dc:language>en-US</dc:language>
  <cp:lastModifiedBy>Stimulsoft Reports 2020.2.3 from 29 April 2020</cp:lastModifiedBy>
  <dcterms:modified xsi:type="dcterms:W3CDTF">2025-05-04T02:03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