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xtilní návrhář (kód: 31-036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návrh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a vytváření nových desén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ezentace desénové kolek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ódních trend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návrhář,  01.05.2025 22:50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08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návrhář,  01.05.2025 22:50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22:50:00Z</dcterms:created>
  <dc:creator/>
  <dc:description/>
  <dc:language>en-US</dc:language>
  <cp:lastModifiedBy>Stimulsoft Reports 2020.2.3 from 29 April 2020</cp:lastModifiedBy>
  <dcterms:modified xsi:type="dcterms:W3CDTF">2025-05-01T22:50:0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