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návrhář/návrhářka (kód: 31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/návrhářka,  17.06.2025 2:3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ychová Baliharov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4451 Doubravice 177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/návrhářka,  17.06.2025 2:3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38:58Z</dcterms:created>
  <dc:creator/>
  <dc:description/>
  <dc:language>en-US</dc:language>
  <cp:lastModifiedBy>Stimulsoft Reports 2020.2.3 from 29 April 2020</cp:lastModifiedBy>
  <dcterms:modified xsi:type="dcterms:W3CDTF">2025-06-17T02:38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