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návrhář/návrhářka (kód: 31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17.06.2025 2:36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xtilní návrhář (kód: 31-99-M/0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návrhář/návrhářka (kód: 31-03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17.06.2025 2:36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36:35Z</dcterms:created>
  <dc:creator/>
  <dc:description/>
  <dc:language>en-US</dc:language>
  <cp:lastModifiedBy>Stimulsoft Reports 2020.2.3 from 29 April 2020</cp:lastModifiedBy>
  <dcterms:modified xsi:type="dcterms:W3CDTF">2025-06-17T02:36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