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kanalizační sítě (kód: 36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údržba  a drobné opravy zařízení pro diagnostiku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výskytu balastních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kanalizač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a požární ochrany při diagnostice kanaliza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9.04.2025 20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kanalizační sítě,  29.04.2025 20:09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9:17Z</dcterms:created>
  <dc:creator/>
  <dc:description/>
  <dc:language>en-US</dc:language>
  <cp:lastModifiedBy>Stimulsoft Reports 2020.2.3 from 29 April 2020</cp:lastModifiedBy>
  <dcterms:modified xsi:type="dcterms:W3CDTF">2025-04-29T20:09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