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Diagnostik kanalizační sítě (kód: 36-075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vebnictví, geodézie a kartografie (kód: 36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iagnostik kanalizační sítě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technických podkladech kanalizační sítě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, údržba  a drobné opravy zařízení pro diagnostiku kanalizační sítě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iagnostika kanalizační sítě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plňování a evidování záznamů výstupů z diagnostiky kanalizační sítě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jišťování výskytu balastních vod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držování BOZP a požární ochrany při diagnostice kanalizačních sít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80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iagnostik kanalizační sítě,  14.05.2025 7:13:07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9.10.201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iagnostik kanalizační sítě,  14.05.2025 7:13:07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4T07:13:07Z</dcterms:created>
  <dc:creator/>
  <dc:description/>
  <dc:language>en-US</dc:language>
  <cp:lastModifiedBy>Stimulsoft Reports 2020.2.3 from 29 April 2020</cp:lastModifiedBy>
  <dcterms:modified xsi:type="dcterms:W3CDTF">2025-05-14T07:13:07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