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/diagnostička kanalizační sítě (kód: 36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údržba  a drobné opravy zařízení pro diagnostiku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výskytu balast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evidování záznamů výstupů z diagnostiky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diagnostice kanaliza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kanalizační sítě,  15.06.2025 16:5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kanalizační sítě,  15.06.2025 16:5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52:07Z</dcterms:created>
  <dc:creator/>
  <dc:description/>
  <dc:language>en-US</dc:language>
  <cp:lastModifiedBy>Stimulsoft Reports 2020.2.3 from 29 April 2020</cp:lastModifiedBy>
  <dcterms:modified xsi:type="dcterms:W3CDTF">2025-06-15T16:52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