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iagnostik/diagnostička kanalizační sítě (kód: 36-07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 kanalizační sít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/diagnostička kanalizační sítě,  25.06.2025 8:05:3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Diagnostik vodárenských sítí (kód: 36-99-H/05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iagnostik/diagnostička kanalizační sítě (kód: 36-07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iagnostik/diagnostička vodovodní sítě (kód: 36-076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/diagnostička kanalizační sítě,  25.06.2025 8:05:3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8:05:30Z</dcterms:created>
  <dc:creator/>
  <dc:description/>
  <dc:language>en-US</dc:language>
  <cp:lastModifiedBy>Stimulsoft Reports 2020.2.3 from 29 April 2020</cp:lastModifiedBy>
  <dcterms:modified xsi:type="dcterms:W3CDTF">2025-06-25T08:05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