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iagnostik vodovodní sítě (kód: 36-07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ařízení pro diagnostiku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místa výskytu poruchy n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a evidování záznamů výstupů z diagnostiky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30.04.2025 3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 vodovodní sítě,  30.04.2025 3:33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3:55Z</dcterms:created>
  <dc:creator/>
  <dc:description/>
  <dc:language>en-US</dc:language>
  <cp:lastModifiedBy>Stimulsoft Reports 2020.2.3 from 29 April 2020</cp:lastModifiedBy>
  <dcterms:modified xsi:type="dcterms:W3CDTF">2025-04-30T03:33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