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iagnostik/diagnostička vodovodní sítě (kód: 36-076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 vodovodní sítě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/diagnostička vodovodní sítě,  30.04.2025 7:13:5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itut environmentálních služeb, a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olská 15/17, 14700 Praha 4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0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/diagnostička vodovodní sítě,  30.04.2025 7:13:5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7:13:50Z</dcterms:created>
  <dc:creator/>
  <dc:description/>
  <dc:language>en-US</dc:language>
  <cp:lastModifiedBy>Stimulsoft Reports 2020.2.3 from 29 April 2020</cp:lastModifiedBy>
  <dcterms:modified xsi:type="dcterms:W3CDTF">2025-04-30T07:13:5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