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agnostik/diagnostička vodovodní sítě (kód: 36-07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 vodovodní sít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/diagnostička vodovodní sítě,  16.06.2025 15:39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iagnostik vodárenských sítí (kód: 36-99-H/05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iagnostik/diagnostička kanalizační sítě (kód: 36-07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iagnostik/diagnostička vodovodní sítě (kód: 36-07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/diagnostička vodovodní sítě,  16.06.2025 15:39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39:06Z</dcterms:created>
  <dc:creator/>
  <dc:description/>
  <dc:language>en-US</dc:language>
  <cp:lastModifiedBy>Stimulsoft Reports 2020.2.3 from 29 April 2020</cp:lastModifiedBy>
  <dcterms:modified xsi:type="dcterms:W3CDTF">2025-06-16T15:39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