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zorkař/vzorkařka odpadních vod (kód: 36-07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 odpadních vo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/vzorkařka odpadních vod,  30.04.2025 16:40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environmentálních služeb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olská 15/17, 147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/vzorkařka odpadních vod,  30.04.2025 16:40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40:03Z</dcterms:created>
  <dc:creator/>
  <dc:description/>
  <dc:language>en-US</dc:language>
  <cp:lastModifiedBy>Stimulsoft Reports 2020.2.3 from 29 April 2020</cp:lastModifiedBy>
  <dcterms:modified xsi:type="dcterms:W3CDTF">2025-04-30T16:40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