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zorkař/vzorkařka odpadních vod (kód: 36-07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ař odpadních vod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ař/vzorkařka odpadních vod,  30.04.2025 16:37:1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zorkař odpadních vod (kód: 36-99-H/10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zorkař/vzorkařka odpadních vod (kód: 36-078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orkař/vzorkařka odpadních vod,  30.04.2025 16:37:16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6:37:16Z</dcterms:created>
  <dc:creator/>
  <dc:description/>
  <dc:language>en-US</dc:language>
  <cp:lastModifiedBy>Stimulsoft Reports 2020.2.3 from 29 April 2020</cp:lastModifiedBy>
  <dcterms:modified xsi:type="dcterms:W3CDTF">2025-04-30T16:37:1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