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 pitné vody (kód: 36-07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pitné vod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fyzikálních vlastností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chemických vlastností a charakteristika bakteriologických vlastností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a dokumentace vyplývající z předpisů souvisejících s odběrem vzor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dběru vzorků surové a pitné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pitné vody,  29.04.2025 19:0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0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pitné vody,  29.04.2025 19:02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2:21Z</dcterms:created>
  <dc:creator/>
  <dc:description/>
  <dc:language>en-US</dc:language>
  <cp:lastModifiedBy>Stimulsoft Reports 2020.2.3 from 29 April 2020</cp:lastModifiedBy>
  <dcterms:modified xsi:type="dcterms:W3CDTF">2025-04-29T19:02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