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zorkař pitné vody (kód: 36-07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orkař pitné vod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fyzikálních vlastností vzorků surové a pitné vo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chemických vlastností a charakteristika mikrobiologických vlastností vzorků surové a pitné vo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 vzorků surové a pitné vo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a dokumentace vyplývající z předpisů souvisejících s odběrem vzor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 při odběru vzorků surové a pitné vo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orkař pitné vody,  29.04.2025 17:47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orkař pitné vody,  29.04.2025 17:47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7:47:23Z</dcterms:created>
  <dc:creator/>
  <dc:description/>
  <dc:language>en-US</dc:language>
  <cp:lastModifiedBy>Stimulsoft Reports 2020.2.3 from 29 April 2020</cp:lastModifiedBy>
  <dcterms:modified xsi:type="dcterms:W3CDTF">2025-04-29T17:47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