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zorkař/vzorkařka pitné vody (kód: 36-07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orkař pitné vod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orkař/vzorkařka pitné vody,  15.06.2025 14:06:0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zorkař pitné vody (kód: 36-99-H/11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zorkař/vzorkařka pitné vody (kód: 36-079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orkař/vzorkařka pitné vody,  15.06.2025 14:06:0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4:06:04Z</dcterms:created>
  <dc:creator/>
  <dc:description/>
  <dc:language>en-US</dc:language>
  <cp:lastModifiedBy>Stimulsoft Reports 2020.2.3 from 29 April 2020</cp:lastModifiedBy>
  <dcterms:modified xsi:type="dcterms:W3CDTF">2025-06-15T14:06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