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9.04.2025 4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Střední odborné učiliště a Základní škola Třešť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alše 1251/38, 58921 Třešť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ociální péče a služeb, Zábřeh, nám. 8. květn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8.května 253, 78922 Zábřeh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9.04.2025 4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1:04Z</dcterms:created>
  <dc:creator/>
  <dc:description/>
  <dc:language>en-US</dc:language>
  <cp:lastModifiedBy>Stimulsoft Reports 2020.2.3 from 29 April 2020</cp:lastModifiedBy>
  <dcterms:modified xsi:type="dcterms:W3CDTF">2025-04-29T04:4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