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ář/údržbářka veřejné zeleně (kód: 41-03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eřejné zele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udržování zele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okrasných dřevin a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ošetřování trá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veřejné zeleně,  16.06.2025 20:0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veřejné zeleně,  16.06.2025 20:0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6:21Z</dcterms:created>
  <dc:creator/>
  <dc:description/>
  <dc:language>en-US</dc:language>
  <cp:lastModifiedBy>Stimulsoft Reports 2020.2.3 from 29 April 2020</cp:lastModifiedBy>
  <dcterms:modified xsi:type="dcterms:W3CDTF">2025-06-16T20:0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